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8-02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Д.И.К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февра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Д.Ю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Козловой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.12.2018 г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частного постановления судьи Х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Д.И.К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 xml:space="preserve">В частном постановлении указывается, что адвокат </w:t>
      </w:r>
      <w:r>
        <w:rPr/>
        <w:t>Д.И.К.</w:t>
      </w:r>
      <w:r>
        <w:rPr>
          <w:szCs w:val="24"/>
        </w:rPr>
        <w:t xml:space="preserve"> без уважительных причин трижды не явилась на судебные заседания </w:t>
      </w:r>
      <w:r>
        <w:rPr/>
        <w:t>Х суда МО (</w:t>
      </w:r>
      <w:r>
        <w:rPr>
          <w:szCs w:val="24"/>
        </w:rPr>
        <w:t>01.11, 02.11, 07.11.2018 г.) по уголовному делу в отношении Ф.А.С. Адвокат Д.И.К. является защитником Ф.А.С. на основании ст. 51 УПК РФ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частному постановлению суд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ы судебных заседаний 01.11, 02.11, 06.11 и 07.11.2018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елефонограмма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, ответ на который не представлен.</w:t>
      </w:r>
    </w:p>
    <w:p>
      <w:pPr>
        <w:pStyle w:val="Normal"/>
        <w:ind w:firstLine="720"/>
        <w:jc w:val="both"/>
        <w:rPr/>
      </w:pPr>
      <w:r>
        <w:rPr/>
        <w:t xml:space="preserve">Адвокат Д.И.К. и судья Х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в связи с че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Д.И.К. на основании ст. 51 УПК РФ осуществляла защиту обвиняемого Ф.А.С. по уголовному дел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миссия считает установленным факт надлежащего извещения адвоката о времени и месте судебных заседаний, что не оспаривается самим адвокатом.</w:t>
      </w:r>
    </w:p>
    <w:p>
      <w:pPr>
        <w:pStyle w:val="Normal"/>
        <w:ind w:firstLine="567"/>
        <w:jc w:val="both"/>
        <w:rPr>
          <w:szCs w:val="24"/>
          <w:highlight w:val="yellow"/>
        </w:rPr>
      </w:pPr>
      <w:r>
        <w:rPr>
          <w:szCs w:val="24"/>
        </w:rPr>
        <w:t>По настоящему дисциплинарному производству адвокатом не представлено доказательств наличия уважительных причин для пропуска судебных заседаний по уголовному делу и опровержения доводов жалобы. 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Комиссия неоднократно ранее отмечала, что при отсутствии письменных объяснений адвоката в отношении доводов жалобы комиссией не может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в ст. 8 Кодекса профессиональной этики адвоката, поскольку иное возлагало бы на комиссию обязанность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жалобы, что прямо противоречит Федеральному закону «Об адвокатской деятельности и адвокатуре в РФ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Таким образом, комиссия констатирует, что по рассматриваемому дисциплинарному производству адвокатом ненадлежащим образом были исполнены профессиональные обязанности и допущена неоднократная неявка без уважительных причин на судебные заседания </w:t>
      </w:r>
      <w:r>
        <w:rPr/>
        <w:t>Х суда МО (</w:t>
      </w:r>
      <w:r>
        <w:rPr>
          <w:szCs w:val="24"/>
        </w:rPr>
        <w:t>01.11, 02.11, 07.11.2018 г.) по уголовному делу в отношении Ф.А.С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/>
        <w:t>Д.И.К.</w:t>
      </w:r>
      <w:r>
        <w:rPr>
          <w:szCs w:val="24"/>
        </w:rPr>
        <w:t xml:space="preserve"> нарушений п. 1 ст. 14 Кодекса профессиональной этики адвокат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 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>Проведя голосование именными бюллетенями, руководствуясь п.7 ст.</w:t>
      </w:r>
      <w:r>
        <w:rPr>
          <w:szCs w:val="24"/>
        </w:rPr>
        <w:t xml:space="preserve"> </w:t>
      </w:r>
      <w:r>
        <w:rPr>
          <w:szCs w:val="24"/>
          <w:lang w:val="en-US"/>
        </w:rPr>
        <w:t>33 ФЗ «Об адвокатской деятельности и адвокатуре в РФ» и п. 9 ст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 наличии в действиях (бездействии) адвоката Д.И.К. нарушений норм законодательства об адвокатской деятельности и адвокатуре и Кодекса профессиональной этики адвоката, а именно нарушений п. 1 ст. 14 Кодекса профессиональной этики адвоката, выразившееся в том, что адвокат </w:t>
      </w:r>
      <w:r>
        <w:rPr/>
        <w:t>Д.И.К.</w:t>
      </w:r>
      <w:r>
        <w:rPr>
          <w:szCs w:val="24"/>
        </w:rPr>
        <w:t xml:space="preserve"> без уважительных причин трижды не явилась на судебные заседания </w:t>
      </w:r>
      <w:r>
        <w:rPr/>
        <w:t>Х суда МО (</w:t>
      </w:r>
      <w:r>
        <w:rPr>
          <w:szCs w:val="24"/>
        </w:rPr>
        <w:t>01.11.2018, 02.11.2018, 07.11.2018 г.) по уголовному делу в отношении Ф.А.С.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Style23"/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1:10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4T10:03:00Z</dcterms:modified>
  <cp:revision>16</cp:revision>
  <dc:subject/>
  <dc:title>ЗАКЛЮЧЕНИЕ  КВАЛИФИКАЦИОННОЙ КОМИССИИ</dc:title>
</cp:coreProperties>
</file>